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43000" cy="1076325"/>
            <wp:effectExtent l="0" t="0" r="0" b="0"/>
            <wp:wrapTight wrapText="bothSides">
              <wp:wrapPolygon edited="0">
                <wp:start x="-189" y="0"/>
                <wp:lineTo x="-189" y="21403"/>
                <wp:lineTo x="21600" y="21403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2337435" cy="73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9"/>
                              <w:gridCol w:w="35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dvieskeuring zonder cijfers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erenigingskeuring met cijfers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istrikskeuring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andelijke keuring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57.7pt;mso-wrap-distance-left:7.05pt;mso-wrap-distance-right:0pt;mso-wrap-distance-top:0pt;mso-wrap-distance-bottom:0pt;margin-top:6.4pt;mso-position-vertical-relative:text;margin-left:32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9"/>
                        <w:gridCol w:w="35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/>
                            </w:pPr>
                            <w:r>
                              <w:rPr/>
                              <w:t>Advieskeuring zonder cijfers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/>
                            </w:pPr>
                            <w:r>
                              <w:rPr/>
                              <w:t>Verenigingskeuring met cijfers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/>
                            </w:pPr>
                            <w:r>
                              <w:rPr/>
                              <w:t>Distrikskeuring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/>
                            </w:pPr>
                            <w:r>
                              <w:rPr/>
                              <w:t>Landelijke keuring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68580</wp:posOffset>
                </wp:positionV>
                <wp:extent cx="27520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Lijst keuringgegeven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5.4pt;mso-position-vertical-relative:text;margin-left:-2.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Lijst keuringgegevens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6" w:type="dxa"/>
        <w:jc w:val="left"/>
        <w:tblInd w:w="-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526"/>
        <w:gridCol w:w="3845"/>
        <w:gridCol w:w="245"/>
        <w:gridCol w:w="119"/>
        <w:gridCol w:w="1228"/>
        <w:gridCol w:w="107"/>
        <w:gridCol w:w="595"/>
        <w:gridCol w:w="175"/>
        <w:gridCol w:w="444"/>
        <w:gridCol w:w="784"/>
        <w:gridCol w:w="175"/>
        <w:gridCol w:w="93"/>
        <w:gridCol w:w="175"/>
        <w:gridCol w:w="434"/>
        <w:gridCol w:w="268"/>
        <w:gridCol w:w="434"/>
        <w:gridCol w:w="268"/>
        <w:gridCol w:w="434"/>
        <w:gridCol w:w="27"/>
      </w:tblGrid>
      <w:tr>
        <w:trPr>
          <w:trHeight w:val="330" w:hRule="atLeas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aam</w:t>
            </w:r>
            <w:r>
              <w:rPr>
                <w:sz w:val="28"/>
              </w:rPr>
              <w:t xml:space="preserve"> : </w:t>
            </w:r>
          </w:p>
        </w:tc>
        <w:tc>
          <w:tcPr>
            <w:tcW w:w="4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Lidnummer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dres </w:t>
            </w:r>
            <w:r>
              <w:rPr>
                <w:sz w:val="28"/>
              </w:rPr>
              <w:t>:</w:t>
            </w:r>
          </w:p>
        </w:tc>
        <w:tc>
          <w:tcPr>
            <w:tcW w:w="4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ostcode/Woonplaats </w:t>
            </w:r>
            <w:r>
              <w:rPr>
                <w:sz w:val="28"/>
              </w:rPr>
              <w:t xml:space="preserve">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on 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ereniging</w:t>
            </w:r>
            <w:r>
              <w:rPr>
                <w:sz w:val="28"/>
              </w:rPr>
              <w:t xml:space="preserve">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strict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uringsdatum en tijdstip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0" w:type="dxa"/>
            <w:gridSpan w:val="18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pe vivarium</w:t>
            </w:r>
          </w:p>
        </w:tc>
      </w:tr>
      <w:tr>
        <w:trPr>
          <w:trHeight w:val="330" w:hRule="atLeas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1</w:t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TableText"/>
              <w:rPr/>
            </w:pPr>
            <w:r>
              <w:rPr>
                <w:sz w:val="24"/>
              </w:rPr>
              <w:t xml:space="preserve">Gezelschap-aquarium </w:t>
            </w:r>
          </w:p>
        </w:tc>
        <w:tc>
          <w:tcPr>
            <w:tcW w:w="1347" w:type="dxa"/>
            <w:gridSpan w:val="2"/>
            <w:tcBorders>
              <w:right w:val="single" w:sz="4" w:space="0" w:color="000000"/>
            </w:tcBorders>
          </w:tcPr>
          <w:p>
            <w:pPr>
              <w:pStyle w:val="TableText"/>
              <w:rPr>
                <w:sz w:val="28"/>
              </w:rPr>
            </w:pPr>
            <w:r>
              <w:rPr>
                <w:sz w:val="28"/>
              </w:rPr>
              <w:t>zoetwater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(aankruisen)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2</w:t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TableText"/>
              <w:rPr/>
            </w:pPr>
            <w:r>
              <w:rPr>
                <w:sz w:val="24"/>
              </w:rPr>
              <w:t>Speciaal-aquarium met dieren en planten</w:t>
            </w:r>
          </w:p>
        </w:tc>
        <w:tc>
          <w:tcPr>
            <w:tcW w:w="1347" w:type="dxa"/>
            <w:gridSpan w:val="2"/>
            <w:tcBorders>
              <w:right w:val="single" w:sz="4" w:space="0" w:color="000000"/>
            </w:tcBorders>
          </w:tcPr>
          <w:p>
            <w:pPr>
              <w:pStyle w:val="TableText"/>
              <w:rPr>
                <w:sz w:val="28"/>
              </w:rPr>
            </w:pPr>
            <w:r>
              <w:rPr>
                <w:sz w:val="28"/>
              </w:rPr>
              <w:t>zoetwater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3</w:t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TableText"/>
              <w:rPr/>
            </w:pPr>
            <w:r>
              <w:rPr>
                <w:sz w:val="24"/>
              </w:rPr>
              <w:t>Speciaal-aquarium met hoofdzakelijk dieren</w:t>
            </w:r>
          </w:p>
        </w:tc>
        <w:tc>
          <w:tcPr>
            <w:tcW w:w="1347" w:type="dxa"/>
            <w:gridSpan w:val="2"/>
            <w:tcBorders>
              <w:right w:val="single" w:sz="4" w:space="0" w:color="000000"/>
            </w:tcBorders>
          </w:tcPr>
          <w:p>
            <w:pPr>
              <w:pStyle w:val="TableText"/>
              <w:rPr>
                <w:sz w:val="28"/>
              </w:rPr>
            </w:pPr>
            <w:r>
              <w:rPr>
                <w:sz w:val="28"/>
              </w:rPr>
              <w:t>zoetwater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4</w:t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TableText"/>
              <w:rPr/>
            </w:pPr>
            <w:r>
              <w:rPr>
                <w:sz w:val="24"/>
              </w:rPr>
              <w:t>Speciaal-aquarium met hoofdzakelijk hybride dieren</w:t>
            </w:r>
          </w:p>
        </w:tc>
        <w:tc>
          <w:tcPr>
            <w:tcW w:w="13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oetwater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1</w:t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TableText"/>
              <w:rPr/>
            </w:pPr>
            <w:r>
              <w:rPr>
                <w:sz w:val="24"/>
              </w:rPr>
              <w:t>Gezelschap-aquarium</w:t>
            </w:r>
          </w:p>
        </w:tc>
        <w:tc>
          <w:tcPr>
            <w:tcW w:w="13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ewater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2</w:t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TableText"/>
              <w:rPr/>
            </w:pPr>
            <w:r>
              <w:rPr>
                <w:sz w:val="24"/>
              </w:rPr>
              <w:t>Speciaal-aquarium</w:t>
            </w:r>
          </w:p>
        </w:tc>
        <w:tc>
          <w:tcPr>
            <w:tcW w:w="13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ewater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1</w:t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zelschap-terrarium</w:t>
            </w:r>
          </w:p>
        </w:tc>
        <w:tc>
          <w:tcPr>
            <w:tcW w:w="13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2</w:t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TableText"/>
              <w:rPr/>
            </w:pPr>
            <w:r>
              <w:rPr>
                <w:sz w:val="24"/>
              </w:rPr>
              <w:t>Speciaal-terrarium</w:t>
            </w:r>
          </w:p>
        </w:tc>
        <w:tc>
          <w:tcPr>
            <w:tcW w:w="13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1      </w:t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Iwagumi Scaping</w:t>
            </w:r>
          </w:p>
        </w:tc>
        <w:tc>
          <w:tcPr>
            <w:tcW w:w="13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oetwater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2</w:t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Nature Scaping</w:t>
            </w:r>
          </w:p>
        </w:tc>
        <w:tc>
          <w:tcPr>
            <w:tcW w:w="13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oetwater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10726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fmetingen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ngte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m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eedte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m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ogte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m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Totale watervolume: vivarium 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tr.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lter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tr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69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antal soorten dieren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al aantal dieren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antal soorten lagere dieren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antal soorten planten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1069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Meetgegevens   Temperatuur                              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rPr>
                <w:sz w:val="28"/>
              </w:rPr>
            </w:pPr>
            <w:r>
              <w:rPr>
                <w:sz w:val="28"/>
              </w:rPr>
              <w:t>°C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s-ES_tradnl"/>
              </w:rPr>
              <w:t>NO</w:t>
            </w:r>
            <w:r>
              <w:rPr>
                <w:position w:val="-6"/>
                <w:sz w:val="28"/>
                <w:lang w:val="es-ES_tradnl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s-ES_tradnl"/>
              </w:rPr>
              <w:t>mg/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H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</w:rPr>
              <w:t>NO</w:t>
            </w:r>
            <w:r>
              <w:rPr>
                <w:position w:val="-6"/>
                <w:sz w:val="28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g/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5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KH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rPr>
                <w:sz w:val="28"/>
                <w:lang w:val="en-GB"/>
              </w:rPr>
            </w:pPr>
            <w:r>
              <w:rPr>
                <w:sz w:val="28"/>
              </w:rPr>
              <w:t>°dH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s-ES_tradnl"/>
              </w:rPr>
              <w:t>PO</w:t>
            </w:r>
            <w:r>
              <w:rPr>
                <w:position w:val="-6"/>
                <w:sz w:val="28"/>
                <w:lang w:val="es-ES_tradnl"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g/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H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rPr>
                <w:sz w:val="28"/>
              </w:rPr>
            </w:pPr>
            <w:r>
              <w:rPr>
                <w:sz w:val="28"/>
              </w:rPr>
              <w:t>°dH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jc w:val="right"/>
              <w:rPr>
                <w:sz w:val="28"/>
              </w:rPr>
            </w:pPr>
            <w:r>
              <w:rPr>
                <w:sz w:val="28"/>
              </w:rPr>
              <w:t>Zout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3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Geleidbaarheid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rPr>
                <w:sz w:val="28"/>
              </w:rPr>
            </w:pPr>
            <w:r>
              <w:rPr>
                <w:sz w:val="28"/>
              </w:rPr>
              <w:t>µS/mS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jc w:val="right"/>
              <w:rPr>
                <w:sz w:val="28"/>
              </w:rPr>
            </w:pPr>
            <w:r>
              <w:rPr>
                <w:sz w:val="28"/>
              </w:rPr>
              <w:t>Ca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3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jc w:val="right"/>
              <w:rPr>
                <w:sz w:val="28"/>
              </w:rPr>
            </w:pPr>
            <w:r>
              <w:rPr>
                <w:sz w:val="28"/>
              </w:rPr>
              <w:t>Mg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BAT September 202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9.</w:t>
      </w:r>
      <w:r>
        <w:rPr>
          <w:sz w:val="24"/>
        </w:rPr>
        <w:t xml:space="preserve"> Teken in het raster </w:t>
        <w:tab/>
        <w:t>voor A1,A2,A3, A4. E1,E2  bij voorkeur het bovenaanzicht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 xml:space="preserve">voor B1,B2 het bovenaanzicht en/of het vooraanzicht </w:t>
      </w:r>
    </w:p>
    <w:p>
      <w:pPr>
        <w:pStyle w:val="TextBody"/>
        <w:rPr/>
      </w:pPr>
      <w:r>
        <w:rPr>
          <w:sz w:val="24"/>
        </w:rPr>
        <w:tab/>
        <w:tab/>
        <w:tab/>
        <w:t>voor C1,C2 het vooraanzicht, eventueel in de lengterichting.</w:t>
      </w:r>
    </w:p>
    <w:tbl>
      <w:tblPr>
        <w:tblW w:w="108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>
          <w:trHeight w:val="274" w:hRule="exac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51"/>
        <w:gridCol w:w="70"/>
        <w:gridCol w:w="4145"/>
        <w:gridCol w:w="69"/>
        <w:gridCol w:w="637"/>
        <w:gridCol w:w="69"/>
        <w:gridCol w:w="4518"/>
        <w:gridCol w:w="70"/>
      </w:tblGrid>
      <w:tr>
        <w:trPr>
          <w:trHeight w:val="150" w:hRule="atLeast"/>
          <w:cantSplit w:val="true"/>
        </w:trPr>
        <w:tc>
          <w:tcPr>
            <w:tcW w:w="42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50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Lijst van algen/planten (A1-2-3-4,C1-2,E1-2) of lagere dieren/wieren/algen (B1-2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11.</w:t>
      </w:r>
      <w:r>
        <w:rPr>
          <w:sz w:val="24"/>
        </w:rPr>
        <w:t xml:space="preserve"> </w:t>
        <w:tab/>
        <w:t>De volledige vermelding van het aantal en bij voorkeur de wetenschappelijke benaming van</w:t>
      </w:r>
    </w:p>
    <w:p>
      <w:pPr>
        <w:pStyle w:val="TextBody"/>
        <w:rPr/>
      </w:pPr>
      <w:r>
        <w:rPr>
          <w:sz w:val="24"/>
        </w:rPr>
        <w:tab/>
        <w:t xml:space="preserve">alle aanwezige soorten </w:t>
      </w:r>
      <w:r>
        <w:rPr>
          <w:b/>
          <w:bCs/>
          <w:sz w:val="24"/>
        </w:rPr>
        <w:t>dieren.</w:t>
      </w:r>
      <w:r>
        <w:rPr/>
        <w:t xml:space="preserve"> (indien te weinig ruimte, vermelding op bijlage)</w:t>
      </w:r>
    </w:p>
    <w:tbl>
      <w:tblPr>
        <w:tblW w:w="102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788"/>
        <w:gridCol w:w="3902"/>
        <w:gridCol w:w="383"/>
        <w:gridCol w:w="646"/>
        <w:gridCol w:w="4089"/>
      </w:tblGrid>
      <w:tr>
        <w:trPr>
          <w:trHeight w:val="357" w:hRule="exact"/>
          <w:cantSplit w:val="true"/>
        </w:trPr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antal</w:t>
            </w:r>
          </w:p>
        </w:tc>
        <w:tc>
          <w:tcPr>
            <w:tcW w:w="3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ortnaam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735" w:type="dxa"/>
            <w:gridSpan w:val="2"/>
            <w:tcBorders/>
            <w:vAlign w:val="center"/>
          </w:tcPr>
          <w:p>
            <w:pPr>
              <w:pStyle w:val="Heading2"/>
              <w:rPr/>
            </w:pPr>
            <w:r>
              <w:rPr/>
              <w:t>Gebruikte decoratiematerialen</w:t>
            </w:r>
          </w:p>
        </w:tc>
      </w:tr>
      <w:tr>
        <w:trPr>
          <w:trHeight w:val="357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gridSpan w:val="3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3 Filtergegevens</w:t>
            </w:r>
          </w:p>
        </w:tc>
      </w:tr>
      <w:tr>
        <w:trPr>
          <w:trHeight w:val="35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m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                   B:                      H:</w:t>
            </w:r>
          </w:p>
        </w:tc>
      </w:tr>
      <w:tr>
        <w:trPr>
          <w:trHeight w:val="357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etekening</w:t>
            </w:r>
          </w:p>
        </w:tc>
      </w:tr>
      <w:tr>
        <w:trPr>
          <w:trHeight w:val="357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ermaterialen</w:t>
            </w:r>
          </w:p>
        </w:tc>
      </w:tr>
      <w:tr>
        <w:trPr>
          <w:trHeight w:val="357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AL</w:t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1441"/>
        <w:gridCol w:w="539"/>
        <w:gridCol w:w="178"/>
        <w:gridCol w:w="1262"/>
        <w:gridCol w:w="180"/>
        <w:gridCol w:w="362"/>
        <w:gridCol w:w="182"/>
        <w:gridCol w:w="181"/>
        <w:gridCol w:w="362"/>
        <w:gridCol w:w="362"/>
        <w:gridCol w:w="362"/>
        <w:gridCol w:w="362"/>
        <w:gridCol w:w="180"/>
        <w:gridCol w:w="184"/>
        <w:gridCol w:w="362"/>
        <w:gridCol w:w="362"/>
        <w:gridCol w:w="362"/>
        <w:gridCol w:w="362"/>
        <w:gridCol w:w="362"/>
        <w:gridCol w:w="181"/>
        <w:gridCol w:w="185"/>
        <w:gridCol w:w="364"/>
        <w:gridCol w:w="362"/>
        <w:gridCol w:w="362"/>
        <w:gridCol w:w="362"/>
        <w:gridCol w:w="362"/>
        <w:gridCol w:w="363"/>
        <w:gridCol w:w="17"/>
      </w:tblGrid>
      <w:tr>
        <w:trPr>
          <w:trHeight w:val="987" w:hRule="atLeast"/>
          <w:cantSplit w:val="true"/>
        </w:trPr>
        <w:tc>
          <w:tcPr>
            <w:tcW w:w="16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14</w:t>
            </w:r>
            <w:r>
              <w:rPr>
                <w:lang w:val="en-GB"/>
              </w:rPr>
              <w:t xml:space="preserve">  Lamp/type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att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leu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6.00 uur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</w:rPr>
              <w:t>7.00 uur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8.00 uur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9.00 uur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0.00 uur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1.00 uur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2.00 uur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3.00 uur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4.00 uur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5.00 uur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6.00 uur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7.00 uur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8.00 uur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9.00 uur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0.00 uur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1.00 uur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2.00 uur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3.00 uur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4.00 uur</w:t>
            </w:r>
          </w:p>
        </w:tc>
      </w:tr>
      <w:tr>
        <w:trPr>
          <w:trHeight w:val="31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5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ak de hokjes zwart in de tijdspanne dat de betreffende lamp brandt</w:t>
            </w:r>
          </w:p>
        </w:tc>
      </w:tr>
      <w:tr>
        <w:trPr>
          <w:trHeight w:val="251" w:hRule="atLeast"/>
          <w:cantSplit w:val="true"/>
        </w:trPr>
        <w:tc>
          <w:tcPr>
            <w:tcW w:w="10737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5. Overige installaties/apparaten die van invloed zijn op het milieu:</w:t>
            </w:r>
          </w:p>
        </w:tc>
      </w:tr>
      <w:tr>
        <w:trPr>
          <w:trHeight w:val="251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bemesting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witafschuimer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reactor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pH regeling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atfilter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nisator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0737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 Voedering</w:t>
            </w:r>
          </w:p>
        </w:tc>
      </w:tr>
      <w:tr>
        <w:trPr>
          <w:trHeight w:val="501" w:hRule="atLeast"/>
        </w:trPr>
        <w:tc>
          <w:tcPr>
            <w:tcW w:w="1073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0737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11760</wp:posOffset>
                </wp:positionH>
                <wp:positionV relativeFrom="paragraph">
                  <wp:posOffset>-1131570</wp:posOffset>
                </wp:positionV>
                <wp:extent cx="7332980" cy="10058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2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0"/>
                              <w:gridCol w:w="4840"/>
                              <w:gridCol w:w="640"/>
                              <w:gridCol w:w="3671"/>
                              <w:gridCol w:w="96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72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9644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9644"/>
                                      <w:sz w:val="36"/>
                                      <w:szCs w:val="36"/>
                                    </w:rPr>
                                    <w:t>Aandachtspunten Cat. A, B, C                                                                   behorende bij het keuringsformulier van de N.B.A.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9644"/>
                                      <w:sz w:val="36"/>
                                      <w:szCs w:val="36"/>
                                    </w:rPr>
                                    <w:t xml:space="preserve">Voor aandachtpunten Cat.E1 en E2 zie keuringsrichtlijn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75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9644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9644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9644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9644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9644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9644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96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9644"/>
                                    </w:rPr>
                                    <w:t xml:space="preserve">BIOLOGISCH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.4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lderheid van het wa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96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964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.5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mouflage van de hulpmiddel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  <w:t xml:space="preserve">1. SAMENSTELLING DIEREN BESTAND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.6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demligging t.o.v. ruit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.1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debewoners (verdraagzaamheid)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.2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ootte van de dieren in volwassen toestand ten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  <w:t xml:space="preserve">10 SOORTKEUZE DIER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pzichte van behuizing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.l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leurcombinat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.3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oldoende exemplaren, paren, scholen, groepen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.2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ormvariat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.4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ans op kruisingen * Bl,B2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.3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ootte ten opzichte van elkaar/behuiz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.5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gelijkheid tot natuurlijk gedrag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.4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erdeling over waterlagen/leefruim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 .6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erhouding jonge/oude dieren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  <w:t xml:space="preserve">11 SOORTKEUZE EN TOEPASS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  <w:t xml:space="preserve">2. GEZONDHEID DIEREN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  <w:t xml:space="preserve">DECORATIEMATERIA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.1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gemene gezondheid gewervelde dieren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.1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egetatie, Contrast in vorm en kleur * A3, B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.2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gemene gezondheid ongewervelde dieren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coratie van algen * A3, B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l.2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dem en wanden, wijze van opbouw, kleur 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  <w:t xml:space="preserve">3. ONTWIKKELING DIEREN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ructuur van bodem/wand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.1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ntwikkeling gewervelde dieren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.3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enen, hout, koraal, riet e.d. ,kleur, structuur 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.2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ntwikkeling ongewervelde dieren, afmeting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iversitei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nge exemplaren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  <w:t xml:space="preserve">12 COMPOSIT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  <w:t xml:space="preserve">4 AANTAL DIEREN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.1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erhouding, afmetingen van componenten t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.1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taal aantal dieren ten opzichte van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pzichte van elka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mgevingsfactoren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.2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ichtbaarheid en plaatsing van de component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.2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erhouding gewervelde-ongewervelde dieren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.3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monisch, natuurlijk aandoend geheel v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volking en decoratiemateria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  <w:t xml:space="preserve">5 SOORTKEUZE VEGETATIE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.4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ieptewerking, moeilijkheidsgraad, originalitei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.1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ieueisen van vegetatie * A3, B2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.2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erhouding Aquariumplanten * A3, BI, B2,C2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96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9644"/>
                                    </w:rPr>
                                    <w:t xml:space="preserve">ALGEME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96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964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.3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planting ten opzichte van de bevolking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96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964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96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964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  <w:t xml:space="preserve">13 TECHNIEK EN HULPMIDDEL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  <w:t xml:space="preserve">6 GEZONDHEID VEGETATIE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.1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elmatigheid van de gebruikte hulpmiddel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.1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afheid, vorm en kleur * A3, B2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.2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fwerking van de behuizing en toebehor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.2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gen (hinderlijke)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.3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j afwezigheid of onvoldoende vegetat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ternatief aanwezig * 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  <w:t xml:space="preserve">7 ONTWIKKELING VEGETATIE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.4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anwezigheid controlemiddelen op kwalitei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.1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fmeting ten opzichte van volgroeide toestand in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ter-luch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t vivarium * A3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.5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chthoeveelheid en kleursamenstell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.2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anwezigheid van uitlopers, groeipunten,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.6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jze Van schakelen verlich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heuten * A3,B2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.3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sitieve groei van algen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  <w:t xml:space="preserve">14 MATERIAALKEUZE EN VEILIGHEI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.1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ekozen materialen en hun giftighei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  <w:t xml:space="preserve">8 MILIEU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]4.2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stendigheid van materiaal ten opzichte v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.1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huilplaatsen en territoria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ie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.2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wemruimte, leefruimte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.3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teriaalkeuze en opbouw met het oog o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.3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menstelling en kleur bodem/wanden in relatie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schadiging dier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t levenswijze bewoners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.4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eiligheid elektrotechni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.4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tersamenstelling ten aanzien van bewoners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.5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erhouding afmetingen van de behuiz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.5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mperatuur, luchtvochtigheid *C12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.6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suitwisseling, ventilatie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  <w:t xml:space="preserve">15 ONDERHOU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.1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itwendig: ruiten, lichtkap, filter, slangen e.d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96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9644"/>
                                    </w:rPr>
                                    <w:t xml:space="preserve">ESTHETISCH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.2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wendig: bodem, ruiten e.d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  <w:t xml:space="preserve">9 ALGEMENE INDRUK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.3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alk/zoutafzetting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.1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ivarium ten opzichte van interieur 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gridSpan w:val="3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* =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iet beoordeeld bij type vivarium .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.2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gemene netheid 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gridSpan w:val="3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.3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terstand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©NBAT202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792pt;mso-wrap-distance-left:9.05pt;mso-wrap-distance-right:9.05pt;mso-wrap-distance-top:3.6pt;mso-wrap-distance-bottom:3.6pt;margin-top:-89.1pt;mso-position-vertical-relative:text;margin-left:-8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72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0"/>
                        <w:gridCol w:w="4840"/>
                        <w:gridCol w:w="640"/>
                        <w:gridCol w:w="3671"/>
                        <w:gridCol w:w="969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072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964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644"/>
                                <w:sz w:val="36"/>
                                <w:szCs w:val="36"/>
                              </w:rPr>
                              <w:t>Aandachtspunten Cat. A, B, C                                                                   behorende bij het keuringsformulier van de N.B.A.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9644"/>
                                <w:sz w:val="36"/>
                                <w:szCs w:val="36"/>
                              </w:rPr>
                              <w:t xml:space="preserve">Voor aandachtpunten Cat.E1 en E2 zie keuringsrichtlijnen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75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964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644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964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644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964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644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96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644"/>
                              </w:rPr>
                              <w:t xml:space="preserve">BIOLOGISCH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9.4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Helderheid van het water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96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64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9.5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Camouflage van de hulpmiddelen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  <w:t xml:space="preserve">1. SAMENSTELLING DIEREN BESTAND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9.6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odemligging t.o.v. ruiten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.1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Medebewoners (verdraagzaamheid)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.2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Grootte van de dieren in volwassen toestand ten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  <w:t xml:space="preserve">10 SOORTKEUZE DIEREN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pzichte van behuizing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0.l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leurcombinatie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.3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Voldoende exemplaren, paren, scholen, groepen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0.2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Vormvariatie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.4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ans op kruisingen * Bl,B2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0.3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Grootte ten opzichte van elkaar/behuizing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.5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Mogelijkheid tot natuurlijk gedrag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0.4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Verdeling over waterlagen/leefruimte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l .6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Verhouding jonge/oude dieren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  <w:t xml:space="preserve">11 SOORTKEUZE EN TOEPASSING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  <w:t xml:space="preserve">2. GEZONDHEID DIEREN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  <w:t xml:space="preserve">DECORATIEMATERIAAL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.1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gemene gezondheid gewervelde dieren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1.1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Vegetatie, Contrast in vorm en kleur * A3, B2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.2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gemene gezondheid ongewervelde dieren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ecoratie van algen * A3, B2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l.2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odem en wanden, wijze van opbouw, kleur en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  <w:t xml:space="preserve">3. ONTWIKKELING DIEREN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structuur van bodem/wanden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.1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ntwikkeling gewervelde dieren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1.3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Stenen, hout, koraal, riet e.d. ,kleur, structuur en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.2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ntwikkeling ongewervelde dieren, afmeting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iversiteit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jonge exemplaren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  <w:t xml:space="preserve">12 COMPOSITIE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  <w:t xml:space="preserve">4 AANTAL DIEREN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2.1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Verhouding, afmetingen van componenten ten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.1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Totaal aantal dieren ten opzichte van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pzichte van elkaar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mgevingsfactoren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2.2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Zichtbaarheid en plaatsing van de componenten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.2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Verhouding gewervelde-ongewervelde dieren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2.3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Harmonisch, natuurlijk aandoend geheel van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evolking en decoratiemateriaal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  <w:t xml:space="preserve">5 SOORTKEUZE VEGETATIE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2.4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ieptewerking, moeilijkheidsgraad, originaliteit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.1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Milieueisen van vegetatie * A3, B2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.2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Verhouding Aquariumplanten * A3, BI, B2,C2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96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644"/>
                              </w:rPr>
                              <w:t xml:space="preserve">ALGEMEEN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96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64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.3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eplanting ten opzichte van de bevolking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96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64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96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64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  <w:t xml:space="preserve">13 TECHNIEK EN HULPMIDDELEN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  <w:t xml:space="preserve">6 GEZONDHEID VEGETATIE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3.1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oelmatigheid van de gebruikte hulpmiddelen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.1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Gaafheid, vorm en kleur * A3, B2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3.2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fwerking van de behuizing en toebehoren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.2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gen (hinderlijke)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3.3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j afwezigheid of onvoldoende vegetatie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ternatief aanwezig * Al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  <w:t xml:space="preserve">7 ONTWIKKELING VEGETATIE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3.4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anwezigheid controlemiddelen op kwaliteit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7.1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fmeting ten opzichte van volgroeide toestand in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water-lucht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het vivarium * A3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3.5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Lichthoeveelheid en kleursamenstelling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7.2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anwezigheid van uitlopers, groeipunten,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3.6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Wijze Van schakelen verlichting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scheuten * A3,B2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7.3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ositieve groei van algen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  <w:t xml:space="preserve">14 MATERIAALKEUZE EN VEILIGHEID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4.1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Gekozen materialen en hun giftigheid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  <w:t xml:space="preserve">8 MILIEU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]4.2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estendigheid van materiaal ten opzichte van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.1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Schuilplaatsen en territoria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milieu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.2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Zwemruimte, leefruimte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4.3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Materiaalkeuze en opbouw met het oog op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.3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Samenstelling en kleur bodem/wanden in relatie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eschadiging dieren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met levenswijze bewoners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4.4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Veiligheid elektrotechniek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.4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Watersamenstelling ten aanzien van bewoners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4.5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Verhouding afmetingen van de behuizing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.5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Temperatuur, luchtvochtigheid *C12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.6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Gasuitwisseling, ventilatie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  <w:t xml:space="preserve">15 ONDERHOUD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5.1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Uitwendig: ruiten, lichtkap, filter, slangen e.d.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96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644"/>
                              </w:rPr>
                              <w:t xml:space="preserve">ESTHETISCH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5.2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wendig: bodem, ruiten e.d.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  <w:t xml:space="preserve">9 ALGEMENE INDRUK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5.3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alk/zoutafzettingen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9.1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Vivarium ten opzichte van interieur </w:t>
                            </w:r>
                          </w:p>
                        </w:tc>
                        <w:tc>
                          <w:tcPr>
                            <w:tcW w:w="5280" w:type="dxa"/>
                            <w:gridSpan w:val="3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* =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niet beoordeeld bij type vivarium ...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9.2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gemene netheid </w:t>
                            </w:r>
                          </w:p>
                        </w:tc>
                        <w:tc>
                          <w:tcPr>
                            <w:tcW w:w="5280" w:type="dxa"/>
                            <w:gridSpan w:val="3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9.3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Waterstand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©NBAT2021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51" w:right="851" w:gutter="0" w:header="0" w:top="1797" w:footer="0" w:bottom="1134"/>
      <w:pgNumType w:fmt="decimal"/>
      <w:cols w:num="2" w:space="3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b/>
      <w:bCs/>
      <w:sz w:val="24"/>
      <w:szCs w:val="24"/>
    </w:rPr>
  </w:style>
  <w:style w:type="character" w:styleId="PlattetekstChar">
    <w:name w:val="Platte tekst Char"/>
    <w:qFormat/>
    <w:rPr>
      <w:color w:val="000000"/>
      <w:szCs w:val="24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0:19:00Z</dcterms:created>
  <dc:creator>wvs</dc:creator>
  <dc:description/>
  <cp:keywords/>
  <dc:language>en-US</dc:language>
  <cp:lastModifiedBy>Adrie van Holstein</cp:lastModifiedBy>
  <cp:lastPrinted>2001-04-17T13:45:00Z</cp:lastPrinted>
  <dcterms:modified xsi:type="dcterms:W3CDTF">2021-12-18T10:29:00Z</dcterms:modified>
  <cp:revision>4</cp:revision>
  <dc:subject/>
  <dc:title/>
</cp:coreProperties>
</file>