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8805</wp:posOffset>
            </wp:positionH>
            <wp:positionV relativeFrom="paragraph">
              <wp:posOffset>-619760</wp:posOffset>
            </wp:positionV>
            <wp:extent cx="958215" cy="95821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518795</wp:posOffset>
            </wp:positionV>
            <wp:extent cx="90614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Deelnameformulier vijverkeuring : jaar 20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35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2"/>
        <w:gridCol w:w="909"/>
        <w:gridCol w:w="225"/>
        <w:gridCol w:w="1417"/>
        <w:gridCol w:w="1455"/>
        <w:gridCol w:w="1949"/>
        <w:gridCol w:w="65"/>
        <w:gridCol w:w="1434"/>
        <w:gridCol w:w="1099"/>
        <w:gridCol w:w="1061"/>
      </w:tblGrid>
      <w:tr>
        <w:trPr>
          <w:trHeight w:val="325" w:hRule="atLeast"/>
        </w:trPr>
        <w:tc>
          <w:tcPr>
            <w:tcW w:w="1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: Algemene gegevens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 xml:space="preserve">Naam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  <w:bdr w:val="single" w:sz="4" w:space="0" w:color="000000"/>
              </w:rPr>
              <w:t xml:space="preserve">                                                       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nummer: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  <w:tab/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6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code/Plaats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eniging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: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uringstijdstip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 - _____ - 20 ___  omstreeks ___________( + of – 30 min)</w:t>
            </w:r>
          </w:p>
        </w:tc>
      </w:tr>
      <w:tr>
        <w:trPr>
          <w:trHeight w:val="325" w:hRule="atLeast"/>
        </w:trPr>
        <w:tc>
          <w:tcPr>
            <w:tcW w:w="1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egevens vijver</w:t>
            </w:r>
          </w:p>
        </w:tc>
      </w:tr>
      <w:tr>
        <w:trPr>
          <w:trHeight w:val="32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e max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pte max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edte max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pte mi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K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egor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houd 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icroSiem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ver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uctie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olie – beton – Polyester – prefab – anders : ………………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Filte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apaciteit   liter/uur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p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antal         liter/uur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: Lijst van planten en dieren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680"/>
        <w:gridCol w:w="525"/>
        <w:gridCol w:w="5162"/>
      </w:tblGrid>
      <w:tr>
        <w:trPr>
          <w:trHeight w:val="313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tenbestand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renbestand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23825</wp:posOffset>
                </wp:positionV>
                <wp:extent cx="7172325" cy="43624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5pt;margin-top:9.75pt;width:564.7pt;height:34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625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2pt" to="-33.7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2pt" to="-21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-9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-9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25pt" to="3.7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5pt" to="15.7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2pt" to="27.7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pt" to="40.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25pt" to="52.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25pt" to="65.2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25pt" to="78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5pt" to="102.7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.75pt" to="114.75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25pt" to="126.7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65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25pt" to="139.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5pt" to="151.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.5pt" to="165.7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5pt" to="178.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75pt" to="190.5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75pt" to="190.5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1275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75pt" to="203.25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0" cy="43529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pt" to="215.25pt,351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5pt" to="227.2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5pt" to="240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25pt" to="264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472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.25pt" to="276.7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.5pt" to="288.7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.5pt" to="288.7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905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.5pt" to="301.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1450</wp:posOffset>
                </wp:positionH>
                <wp:positionV relativeFrom="paragraph">
                  <wp:posOffset>123825</wp:posOffset>
                </wp:positionV>
                <wp:extent cx="0" cy="43529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.75pt" to="313.5pt,35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25pt" to="325.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577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1.25pt" to="338.2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0.5pt" to="350.2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9625</wp:posOffset>
                </wp:positionH>
                <wp:positionV relativeFrom="paragraph">
                  <wp:posOffset>161925</wp:posOffset>
                </wp:positionV>
                <wp:extent cx="0" cy="43529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75pt" to="363.75pt,35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0</wp:posOffset>
                </wp:positionH>
                <wp:positionV relativeFrom="paragraph">
                  <wp:posOffset>161925</wp:posOffset>
                </wp:positionV>
                <wp:extent cx="0" cy="43529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2.75pt" to="376.5pt,35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395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pt" to="388.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pt" to="388.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5875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pt" to="401.2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1.25pt" to="413.2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0675</wp:posOffset>
                </wp:positionH>
                <wp:positionV relativeFrom="paragraph">
                  <wp:posOffset>161925</wp:posOffset>
                </wp:positionV>
                <wp:extent cx="0" cy="43529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.75pt" to="425.25pt,35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2600</wp:posOffset>
                </wp:positionH>
                <wp:positionV relativeFrom="paragraph">
                  <wp:posOffset>161925</wp:posOffset>
                </wp:positionV>
                <wp:extent cx="0" cy="43529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75pt" to="438pt,35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142875</wp:posOffset>
                </wp:positionV>
                <wp:extent cx="0" cy="43529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1.25pt" to="463.5pt,3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8850</wp:posOffset>
                </wp:positionH>
                <wp:positionV relativeFrom="paragraph">
                  <wp:posOffset>133350</wp:posOffset>
                </wp:positionV>
                <wp:extent cx="0" cy="43529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0.5pt" to="475.5pt,35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91250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2pt" to="487.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3175</wp:posOffset>
                </wp:positionH>
                <wp:positionV relativeFrom="paragraph">
                  <wp:posOffset>152400</wp:posOffset>
                </wp:positionV>
                <wp:extent cx="0" cy="43529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2pt" to="500.25pt,35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5575</wp:posOffset>
                </wp:positionH>
                <wp:positionV relativeFrom="paragraph">
                  <wp:posOffset>146050</wp:posOffset>
                </wp:positionV>
                <wp:extent cx="0" cy="43529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1.5pt" to="512.25pt,354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7247890" cy="26606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: Plattegronden : Bovenaanzicht (ligging t.o.v woongedeelte, belendende partijen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20.95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: Plattegronden : Bovenaanzicht (ligging t.o.v woongedeelte, belendende partijen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28905</wp:posOffset>
                </wp:positionV>
                <wp:extent cx="715327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0.15pt" to="518.9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80010</wp:posOffset>
                </wp:positionV>
                <wp:extent cx="715327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6.3pt" to="519.7pt,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27305</wp:posOffset>
                </wp:positionV>
                <wp:extent cx="715327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2.15pt" to="519.7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0</wp:posOffset>
                </wp:positionH>
                <wp:positionV relativeFrom="paragraph">
                  <wp:posOffset>177165</wp:posOffset>
                </wp:positionV>
                <wp:extent cx="7153275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3.95pt" to="519.7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134620</wp:posOffset>
                </wp:positionV>
                <wp:extent cx="715327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0.6pt" to="518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975</wp:posOffset>
                </wp:positionH>
                <wp:positionV relativeFrom="paragraph">
                  <wp:posOffset>85090</wp:posOffset>
                </wp:positionV>
                <wp:extent cx="715327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6.7pt" to="518.9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33020</wp:posOffset>
                </wp:positionV>
                <wp:extent cx="715327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2.6pt" to="519.7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182880</wp:posOffset>
                </wp:positionV>
                <wp:extent cx="715327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4.4pt" to="519.7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133350</wp:posOffset>
                </wp:positionV>
                <wp:extent cx="715327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0.5pt" to="519.7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90805</wp:posOffset>
                </wp:positionV>
                <wp:extent cx="715327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15pt" to="518.95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38735</wp:posOffset>
                </wp:positionV>
                <wp:extent cx="715327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.05pt" to="519.7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925</wp:posOffset>
                </wp:positionH>
                <wp:positionV relativeFrom="paragraph">
                  <wp:posOffset>188595</wp:posOffset>
                </wp:positionV>
                <wp:extent cx="715327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4.85pt" to="520.4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136525</wp:posOffset>
                </wp:positionV>
                <wp:extent cx="715327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0.75pt" to="520.4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86995</wp:posOffset>
                </wp:positionV>
                <wp:extent cx="715327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6.85pt" to="520.45pt,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44450</wp:posOffset>
                </wp:positionV>
                <wp:extent cx="715327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.5pt" to="519.7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1905</wp:posOffset>
                </wp:positionV>
                <wp:extent cx="7153275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0.15pt" to="519.7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151765</wp:posOffset>
                </wp:positionV>
                <wp:extent cx="715327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1.95pt" to="520.4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102235</wp:posOffset>
                </wp:positionV>
                <wp:extent cx="715327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8.05pt" to="520.4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50165</wp:posOffset>
                </wp:positionV>
                <wp:extent cx="7153275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3.95pt" to="520.4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0</wp:posOffset>
                </wp:positionH>
                <wp:positionV relativeFrom="paragraph">
                  <wp:posOffset>7620</wp:posOffset>
                </wp:positionV>
                <wp:extent cx="7153275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0.6pt" to="519.7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2450</wp:posOffset>
                </wp:positionH>
                <wp:positionV relativeFrom="paragraph">
                  <wp:posOffset>157480</wp:posOffset>
                </wp:positionV>
                <wp:extent cx="7153275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2.4pt" to="519.7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2925</wp:posOffset>
                </wp:positionH>
                <wp:positionV relativeFrom="paragraph">
                  <wp:posOffset>107950</wp:posOffset>
                </wp:positionV>
                <wp:extent cx="715327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8.5pt" to="520.4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2925</wp:posOffset>
                </wp:positionH>
                <wp:positionV relativeFrom="paragraph">
                  <wp:posOffset>55880</wp:posOffset>
                </wp:positionV>
                <wp:extent cx="715327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4.4pt" to="520.4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2925</wp:posOffset>
                </wp:positionH>
                <wp:positionV relativeFrom="paragraph">
                  <wp:posOffset>4445</wp:posOffset>
                </wp:positionV>
                <wp:extent cx="715327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35pt" to="520.4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0</wp:posOffset>
                </wp:positionH>
                <wp:positionV relativeFrom="paragraph">
                  <wp:posOffset>163830</wp:posOffset>
                </wp:positionV>
                <wp:extent cx="715327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2.9pt" to="519.7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2925</wp:posOffset>
                </wp:positionH>
                <wp:positionV relativeFrom="paragraph">
                  <wp:posOffset>124460</wp:posOffset>
                </wp:positionV>
                <wp:extent cx="7153275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8pt" to="520.4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72390</wp:posOffset>
                </wp:positionV>
                <wp:extent cx="7153275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7pt" to="521.2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5945</wp:posOffset>
                </wp:positionH>
                <wp:positionV relativeFrom="paragraph">
                  <wp:posOffset>69850</wp:posOffset>
                </wp:positionV>
                <wp:extent cx="7247890" cy="35179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arsdoorsn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27.7pt;mso-wrap-distance-left:9.05pt;mso-wrap-distance-right:9.05pt;mso-wrap-distance-top:0pt;mso-wrap-distance-bottom:0pt;margin-top:5.5pt;mso-position-vertical-relative:text;margin-left:-45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warsdoorsn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46355</wp:posOffset>
                </wp:positionV>
                <wp:extent cx="7172325" cy="4371975"/>
                <wp:effectExtent l="10160" t="1016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pt;margin-top:3.65pt;width:564.7pt;height:34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8150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65pt" to="-34.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622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.65pt" to="-21.7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9pt" to="-9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9pt" to="-9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9pt" to="3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15pt" to="1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65pt" to="39.7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72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9pt" to="51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915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.9pt" to="64.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107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9pt" to="77.2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15pt" to="89.2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15pt" to="89.2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540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15pt" to="102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4pt" to="114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21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9pt" to="138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1452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15pt" to="150.7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15pt" to="16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742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15pt" to="177.7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9825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4pt" to="189.75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9825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4pt" to="189.75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4pt" to="202.5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4150</wp:posOffset>
                </wp:positionH>
                <wp:positionV relativeFrom="paragraph">
                  <wp:posOffset>8255</wp:posOffset>
                </wp:positionV>
                <wp:extent cx="0" cy="43529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65pt" to="214.5pt,343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655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15pt" to="226.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847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15pt" to="239.2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4pt" to="251.25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327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.9pt" to="263.2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520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9pt" to="276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288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288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952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.15pt" to="300.7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</wp:posOffset>
                </wp:positionV>
                <wp:extent cx="0" cy="435292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pt" to="312.75pt,344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243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.9pt" to="324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8625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9pt" to="337.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8650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.15pt" to="349.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0100</wp:posOffset>
                </wp:positionH>
                <wp:positionV relativeFrom="paragraph">
                  <wp:posOffset>55880</wp:posOffset>
                </wp:positionV>
                <wp:extent cx="0" cy="435292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.4pt" to="363pt,34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2025</wp:posOffset>
                </wp:positionH>
                <wp:positionV relativeFrom="paragraph">
                  <wp:posOffset>55880</wp:posOffset>
                </wp:positionV>
                <wp:extent cx="0" cy="435292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4pt" to="375.75pt,34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2442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.65pt" to="387.7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442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.65pt" to="387.7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6350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.65pt" to="400.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38750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9pt" to="412.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91150</wp:posOffset>
                </wp:positionH>
                <wp:positionV relativeFrom="paragraph">
                  <wp:posOffset>55880</wp:posOffset>
                </wp:positionV>
                <wp:extent cx="0" cy="435292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4.4pt" to="424.5pt,34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53075</wp:posOffset>
                </wp:positionH>
                <wp:positionV relativeFrom="paragraph">
                  <wp:posOffset>55880</wp:posOffset>
                </wp:positionV>
                <wp:extent cx="0" cy="435292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4.4pt" to="437.25pt,34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0547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65pt" to="449.2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76925</wp:posOffset>
                </wp:positionH>
                <wp:positionV relativeFrom="paragraph">
                  <wp:posOffset>36830</wp:posOffset>
                </wp:positionV>
                <wp:extent cx="0" cy="435292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.9pt" to="462.75pt,3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29325</wp:posOffset>
                </wp:positionH>
                <wp:positionV relativeFrom="paragraph">
                  <wp:posOffset>27305</wp:posOffset>
                </wp:positionV>
                <wp:extent cx="0" cy="43529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2.15pt" to="474.75pt,34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81725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3.65pt" to="486.7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43650</wp:posOffset>
                </wp:positionH>
                <wp:positionV relativeFrom="paragraph">
                  <wp:posOffset>46355</wp:posOffset>
                </wp:positionV>
                <wp:extent cx="0" cy="435292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3.65pt" to="499.5pt,34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96050</wp:posOffset>
                </wp:positionH>
                <wp:positionV relativeFrom="paragraph">
                  <wp:posOffset>40005</wp:posOffset>
                </wp:positionV>
                <wp:extent cx="0" cy="435292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3.15pt" to="511.5pt,345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7153275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05pt" to="518.2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61975</wp:posOffset>
                </wp:positionH>
                <wp:positionV relativeFrom="paragraph">
                  <wp:posOffset>177800</wp:posOffset>
                </wp:positionV>
                <wp:extent cx="7153275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4pt" to="518.9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1975</wp:posOffset>
                </wp:positionH>
                <wp:positionV relativeFrom="paragraph">
                  <wp:posOffset>123190</wp:posOffset>
                </wp:positionV>
                <wp:extent cx="715327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9.7pt" to="51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1975</wp:posOffset>
                </wp:positionH>
                <wp:positionV relativeFrom="paragraph">
                  <wp:posOffset>73660</wp:posOffset>
                </wp:positionV>
                <wp:extent cx="715327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5.8pt" to="518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715327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518.2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7153275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4pt" to="518.2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61975</wp:posOffset>
                </wp:positionH>
                <wp:positionV relativeFrom="paragraph">
                  <wp:posOffset>128905</wp:posOffset>
                </wp:positionV>
                <wp:extent cx="7153275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0.15pt" to="518.9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61975</wp:posOffset>
                </wp:positionH>
                <wp:positionV relativeFrom="paragraph">
                  <wp:posOffset>78740</wp:posOffset>
                </wp:positionV>
                <wp:extent cx="7153275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6.2pt" to="518.95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61975</wp:posOffset>
                </wp:positionH>
                <wp:positionV relativeFrom="paragraph">
                  <wp:posOffset>26670</wp:posOffset>
                </wp:positionV>
                <wp:extent cx="7153275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2.1pt" to="51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188595</wp:posOffset>
                </wp:positionV>
                <wp:extent cx="7153275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85pt" to="518.2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1975</wp:posOffset>
                </wp:positionH>
                <wp:positionV relativeFrom="paragraph">
                  <wp:posOffset>134620</wp:posOffset>
                </wp:positionV>
                <wp:extent cx="715327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0.6pt" to="518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</wp:posOffset>
                </wp:positionV>
                <wp:extent cx="715327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6.6pt" to="519.7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52450</wp:posOffset>
                </wp:positionH>
                <wp:positionV relativeFrom="paragraph">
                  <wp:posOffset>31750</wp:posOffset>
                </wp:positionV>
                <wp:extent cx="7153275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2.5pt" to="519.7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52450</wp:posOffset>
                </wp:positionH>
                <wp:positionV relativeFrom="paragraph">
                  <wp:posOffset>184150</wp:posOffset>
                </wp:positionV>
                <wp:extent cx="715327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4.5pt" to="519.7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61975</wp:posOffset>
                </wp:positionH>
                <wp:positionV relativeFrom="paragraph">
                  <wp:posOffset>140335</wp:posOffset>
                </wp:positionV>
                <wp:extent cx="7153275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1.05pt" to="518.95pt,1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61975</wp:posOffset>
                </wp:positionH>
                <wp:positionV relativeFrom="paragraph">
                  <wp:posOffset>97790</wp:posOffset>
                </wp:positionV>
                <wp:extent cx="715327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7pt" to="518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2450</wp:posOffset>
                </wp:positionH>
                <wp:positionV relativeFrom="paragraph">
                  <wp:posOffset>46355</wp:posOffset>
                </wp:positionV>
                <wp:extent cx="7153275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.65pt" to="519.7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52450</wp:posOffset>
                </wp:positionH>
                <wp:positionV relativeFrom="paragraph">
                  <wp:posOffset>-5715</wp:posOffset>
                </wp:positionV>
                <wp:extent cx="7153275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-0.45pt" to="519.7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52450</wp:posOffset>
                </wp:positionH>
                <wp:positionV relativeFrom="paragraph">
                  <wp:posOffset>146685</wp:posOffset>
                </wp:positionV>
                <wp:extent cx="7153275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1.55pt" to="519.7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61975</wp:posOffset>
                </wp:positionH>
                <wp:positionV relativeFrom="paragraph">
                  <wp:posOffset>103505</wp:posOffset>
                </wp:positionV>
                <wp:extent cx="7153275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8.15pt" to="518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61975</wp:posOffset>
                </wp:positionH>
                <wp:positionV relativeFrom="paragraph">
                  <wp:posOffset>51435</wp:posOffset>
                </wp:positionV>
                <wp:extent cx="715327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4.05pt" to="518.9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0</wp:posOffset>
                </wp:positionH>
                <wp:positionV relativeFrom="paragraph">
                  <wp:posOffset>-635</wp:posOffset>
                </wp:positionV>
                <wp:extent cx="7153275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-0.05pt" to="519.7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2450</wp:posOffset>
                </wp:positionH>
                <wp:positionV relativeFrom="paragraph">
                  <wp:posOffset>151765</wp:posOffset>
                </wp:positionV>
                <wp:extent cx="7153275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1.95pt" to="519.7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2450</wp:posOffset>
                </wp:positionH>
                <wp:positionV relativeFrom="paragraph">
                  <wp:posOffset>99695</wp:posOffset>
                </wp:positionV>
                <wp:extent cx="7153275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7.85pt" to="519.7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61975</wp:posOffset>
                </wp:positionH>
                <wp:positionV relativeFrom="paragraph">
                  <wp:posOffset>256540</wp:posOffset>
                </wp:positionV>
                <wp:extent cx="7153275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20.2pt" to="518.95pt,2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2925</wp:posOffset>
                </wp:positionH>
                <wp:positionV relativeFrom="paragraph">
                  <wp:posOffset>447040</wp:posOffset>
                </wp:positionV>
                <wp:extent cx="7153275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35.2pt" to="520.45pt,3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2450</wp:posOffset>
                </wp:positionH>
                <wp:positionV relativeFrom="paragraph">
                  <wp:posOffset>589915</wp:posOffset>
                </wp:positionV>
                <wp:extent cx="7153275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46.45pt" to="519.7pt,4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dy;Courier New" w:ascii="Andy;Courier New" w:hAnsi="Andy;Courier New"/>
        <w:b/>
        <w:bCs/>
        <w:sz w:val="20"/>
      </w:rPr>
      <w:t>Versie 2.1</w:t>
      <w:tab/>
      <w:tab/>
      <w:t xml:space="preserve">N.B.A.T./CBKM – 2011 blz. </w:t>
    </w:r>
    <w:r>
      <w:rPr>
        <w:rStyle w:val="PageNumber"/>
        <w:rFonts w:cs="Andy;Courier New" w:ascii="Andy;Courier New" w:hAnsi="Andy;Courier New"/>
        <w:b/>
        <w:bCs/>
        <w:sz w:val="20"/>
      </w:rPr>
      <w:fldChar w:fldCharType="begin"/>
    </w:r>
    <w:r>
      <w:rPr>
        <w:rStyle w:val="PageNumber"/>
        <w:sz w:val="20"/>
        <w:b/>
        <w:bCs/>
        <w:rFonts w:cs="Andy;Courier New" w:ascii="Andy;Courier New" w:hAnsi="Andy;Courier New"/>
      </w:rPr>
      <w:instrText xml:space="preserve"> PAGE </w:instrText>
    </w:r>
    <w:r>
      <w:rPr>
        <w:rStyle w:val="PageNumber"/>
        <w:sz w:val="20"/>
        <w:b/>
        <w:bCs/>
        <w:rFonts w:cs="Andy;Courier New" w:ascii="Andy;Courier New" w:hAnsi="Andy;Courier New"/>
      </w:rPr>
      <w:fldChar w:fldCharType="separate"/>
    </w:r>
    <w:r>
      <w:rPr>
        <w:rStyle w:val="PageNumber"/>
        <w:sz w:val="20"/>
        <w:b/>
        <w:bCs/>
        <w:rFonts w:cs="Andy;Courier New" w:ascii="Andy;Courier New" w:hAnsi="Andy;Courier New"/>
      </w:rPr>
      <w:t>3</w:t>
    </w:r>
    <w:r>
      <w:rPr>
        <w:rStyle w:val="PageNumber"/>
        <w:sz w:val="20"/>
        <w:b/>
        <w:bCs/>
        <w:rFonts w:cs="Andy;Courier New" w:ascii="Andy;Courier New" w:hAnsi="Andy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bCs/>
        <w:sz w:val="20"/>
      </w:rPr>
    </w:pPr>
    <w:r>
      <w:rPr>
        <w:rFonts w:cs="Lucida Sans" w:ascii="Lucida Sans" w:hAnsi="Lucida Sans"/>
        <w:b/>
        <w:bCs/>
        <w:sz w:val="20"/>
      </w:rPr>
      <w:t>Keurformulier voor vijvers (D1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autoSpaceDE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0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4:00Z</dcterms:created>
  <dc:creator>wvs</dc:creator>
  <dc:description/>
  <cp:keywords/>
  <dc:language>en-US</dc:language>
  <cp:lastModifiedBy>Gebruiker</cp:lastModifiedBy>
  <cp:lastPrinted>2002-06-25T22:31:00Z</cp:lastPrinted>
  <dcterms:modified xsi:type="dcterms:W3CDTF">2013-11-20T12:28:00Z</dcterms:modified>
  <cp:revision>5</cp:revision>
  <dc:subject/>
  <dc:title>Voorlopig blijft deze keuringswijzer losstaan  naast de andere wijzers en wordt er dan pas in opgenomen als alle kinderziektes</dc:title>
</cp:coreProperties>
</file>